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ий акціонер!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акціонерне товариство «РЕМБУДТОРГ» (надалі – Товариство)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ує про проведення річних загальних зборів акціонерів (надалі - Збори)</w:t>
      </w:r>
    </w:p>
    <w:p>
      <w:pPr>
        <w:pStyle w:val="Normal"/>
        <w:spacing w:before="12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та та час початку і закінчення реєстрації акціонерів (представників акціонерів) для участі в Зборах: 18 квітня 2014 року з 14 години 00 хвилин до 14 годин 45 хвили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та та час відкриття (проведення) Зборів: 18 квітня 2014 року о 15-00 годині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Місце реєстрації учасників та проведення Зборів: Україна, Київ, вул. Народного Ополчення, буд. 21 (другий поверх кімната директора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Місцезнаходження Товариства: Україна, Київ, вул. Народного Ополчення, буд. 21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та складання переліку акціонерів, які мають право на участь у Зборах: перелік складається станом на 24 годину за три робочих дні до дня проведення Зборів 14 квітня 2014 року.</w:t>
      </w:r>
    </w:p>
    <w:p>
      <w:pPr>
        <w:pStyle w:val="Normal"/>
        <w:spacing w:before="18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 питань, що виносяться на голосування, згідно з порядком денн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обрання лічильної комісії Зборів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обрання Голови та секретаря З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рийняття рішень з питань порядку проведення Зборів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рийняття рішення за наслідками розгляду звіту Директора про результати фінансово-господарської діяльності Товариства за 2013 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рийняття рішення за наслідками розгляду звіту Наглядової ради Товариства за 2013 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рийняття рішення за наслідками розгляду звіту Ревізійної комісії Товариства за 2013 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затвердження річного звіту Товариства за 2013 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розподіл прибутку і збитків Товариства за 2013 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затвердження розміру річних дивідендів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визначення основних напрямків діяльності Товариства на 2014 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внесення змін та доповнень до Статуту шляхом викладення його у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рипинення повноважень Директора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обрання Директора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рипинення повноважень Голови та членів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обрання членів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рипинення повноважень Голови та членів Ревізійної комісії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sz w:val="20"/>
          <w:szCs w:val="20"/>
          <w:lang w:val="uk-UA"/>
        </w:rPr>
        <w:t>Про обрання членів Ревізійної комісії (Ревізора)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затвердження умов договорів, що укладатимуться з членами Наглядової ради Товариства; про встановлення розміру винагороди членам Наглядової ради Товариства. Про обрання особи, яка уповноважується на підписання договорів з членами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рийняття рішення про викуп Товариством розміщених ним акцій.</w:t>
      </w:r>
    </w:p>
    <w:p>
      <w:pPr>
        <w:pStyle w:val="Normal"/>
        <w:spacing w:before="180" w:after="0"/>
        <w:ind w:firstLine="284"/>
        <w:jc w:val="both"/>
        <w:rPr/>
      </w:pPr>
      <w:r>
        <w:rPr>
          <w:b/>
          <w:sz w:val="20"/>
          <w:szCs w:val="20"/>
          <w:lang w:val="uk-UA"/>
        </w:rPr>
        <w:t>Порядок ознайомлення акціонерів (учасників) з матеріалами, з якими вони можуть ознайомитися під час підготовки до Зборів:</w:t>
      </w:r>
      <w:r>
        <w:rPr>
          <w:sz w:val="20"/>
          <w:szCs w:val="20"/>
          <w:lang w:val="uk-UA"/>
        </w:rPr>
        <w:t xml:space="preserve"> Кожен акціонер може ознайомитись з документами, необхідними для прийняття рішень з питань порядку денного, за місцезнаходженням Товариства: Україна, Київ, вул. Народного Ополчення, 21, кожного робочого дня з </w:t>
      </w:r>
      <w:r>
        <w:rPr>
          <w:sz w:val="20"/>
          <w:szCs w:val="20"/>
        </w:rPr>
        <w:t>10-</w:t>
      </w:r>
      <w:r>
        <w:rPr>
          <w:sz w:val="20"/>
          <w:szCs w:val="20"/>
          <w:lang w:val="uk-UA"/>
        </w:rPr>
        <w:t>00 до 1</w:t>
      </w:r>
      <w:r>
        <w:rPr>
          <w:sz w:val="20"/>
          <w:szCs w:val="20"/>
        </w:rPr>
        <w:t>3-</w:t>
      </w:r>
      <w:r>
        <w:rPr>
          <w:sz w:val="20"/>
          <w:szCs w:val="20"/>
          <w:lang w:val="uk-UA"/>
        </w:rPr>
        <w:t>00 години, а в день проведення Зборів - також у місці їх проведення. Відповідальний за порядок ознайомлення акціонерів з документами Зборів Директор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новні показники фінансово-господарської діяльності підприємства (тис. грн.)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1562"/>
        <w:gridCol w:w="1563"/>
      </w:tblGrid>
      <w:tr>
        <w:trPr/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а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 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передн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2 р.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,9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 (залишкова вартість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,1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 в т.ч. готова продукці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,3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,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,0)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9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9,7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’яза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’яза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2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4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Для участі в Зборах Вам необхідно мати при собі </w:t>
      </w:r>
      <w:r>
        <w:rPr>
          <w:sz w:val="20"/>
          <w:szCs w:val="20"/>
          <w:lang w:val="uk-UA"/>
        </w:rPr>
        <w:t>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  <w:lang w:val="uk-UA"/>
        </w:rPr>
        <w:t>- документ, що посвідчує особу акціонера чи його представника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  <w:lang w:val="uk-UA"/>
        </w:rPr>
        <w:t>- довіреність на право участі у Зборах (для представників юридичних та фізичних осіб)</w:t>
      </w:r>
    </w:p>
    <w:p>
      <w:pPr>
        <w:pStyle w:val="Normal"/>
        <w:ind w:left="284" w:hanging="0"/>
        <w:rPr/>
      </w:pPr>
      <w:r>
        <w:rPr>
          <w:sz w:val="20"/>
          <w:szCs w:val="20"/>
          <w:lang w:val="uk-UA"/>
        </w:rPr>
        <w:t>Телефони для довідок : (044) 249-09-</w:t>
      </w:r>
      <w:r>
        <w:rPr>
          <w:sz w:val="20"/>
          <w:szCs w:val="20"/>
          <w:lang w:val="en-US"/>
        </w:rPr>
        <w:t>48</w:t>
      </w:r>
      <w:r>
        <w:rPr>
          <w:sz w:val="20"/>
          <w:szCs w:val="20"/>
          <w:lang w:val="uk-UA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" w:hAnsi="Arial" w:cs="Arial"/>
      <w:b/>
      <w:bCs/>
      <w:cap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</w:pPr>
    <w:rPr>
      <w:lang w:val="uk-UA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Cs w:val="22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86" w:leader="none"/>
        <w:tab w:val="left" w:pos="1134" w:leader="none"/>
      </w:tabs>
      <w:ind w:firstLine="567"/>
      <w:jc w:val="both"/>
    </w:pPr>
    <w:rPr>
      <w:rFonts w:ascii="Arial" w:hAnsi="Arial" w:cs="Arial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6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8:00Z</dcterms:created>
  <dc:creator>User</dc:creator>
  <dc:description/>
  <cp:keywords/>
  <dc:language>en-US</dc:language>
  <cp:lastModifiedBy>Viktor</cp:lastModifiedBy>
  <cp:lastPrinted>2014-03-12T16:24:00Z</cp:lastPrinted>
  <dcterms:modified xsi:type="dcterms:W3CDTF">2014-03-13T14:12:00Z</dcterms:modified>
  <cp:revision>11</cp:revision>
  <dc:subject/>
  <dc:title>Шановні акціонери </dc:title>
</cp:coreProperties>
</file>